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 Τζεβελεκίδης Όνομα Κωνσταντίνος Εξάμηνο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+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εν έχει μία μοναδική λύση.+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 1.000+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0.0083333+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+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>
          <w:lang w:val="el-GR"/>
        </w:rPr>
      </w:pPr>
      <w:r>
        <w:rPr>
          <w:lang w:val="el-GR"/>
        </w:rPr>
        <w:t>Α) 4.400+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  <w:r>
        <w:rPr/>
        <w:t>+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1.5330+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612143007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153951785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607723807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781243681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+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342795370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611725630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2053041197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223110890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Κωνσταντίνος</cp:lastModifiedBy>
  <cp:lastPrinted>2009-03-06T10:52:00Z</cp:lastPrinted>
  <dcterms:modified xsi:type="dcterms:W3CDTF">2009-03-12T07:10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